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62"/>
        <w:gridCol w:w="3959"/>
        <w:gridCol w:w="3959"/>
      </w:tblGrid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Confirms QSO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440" w:hRule="exact"/>
        </w:trPr>
        <w:tc>
          <w:tcPr>
            <w:tcW w:w="3962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t xml:space="preserve">Confirm QSO: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instrText xml:space="preserve"> MERGEFIELD CALL </w:instrTex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t>«CALL»</w:t>
            </w:r>
            <w:r>
              <w:rPr>
                <w:sz w:val="32"/>
                <w:b/>
                <w:szCs w:val="32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before="111" w:after="0"/>
              <w:ind w:left="106" w:right="106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Dat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Dat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Tim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Tim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>UTC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Freq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Freq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Hz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Mode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Mode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</w:rPr>
              <w:t>RST: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instrText xml:space="preserve"> MERGEFIELD RST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t>«RST»</w: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ind w:left="106" w:right="10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8:37:00Z</dcterms:created>
  <dc:creator>Tony</dc:creator>
  <dc:description/>
  <dc:language>en-US</dc:language>
  <cp:lastModifiedBy>Tony</cp:lastModifiedBy>
  <dcterms:modified xsi:type="dcterms:W3CDTF">1997-11-01T18:38:00Z</dcterms:modified>
  <cp:revision>2</cp:revision>
  <dc:subject/>
  <dc:title>Confirms QSO: «CALL»</dc:title>
</cp:coreProperties>
</file>